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TE1A6E160t00;Times New Roman" w:hAnsi="TTE1A6E160t00;Times New Roman" w:cs="TTE1A6E160t00;Times New Roman"/>
          <w:b/>
          <w:b/>
          <w:color w:val="000000"/>
          <w:sz w:val="44"/>
          <w:szCs w:val="44"/>
          <w:u w:val="single"/>
        </w:rPr>
      </w:pPr>
      <w:r>
        <w:rPr>
          <w:rFonts w:cs="TTE1A6E160t00;Times New Roman" w:ascii="TTE1A6E160t00;Times New Roman" w:hAnsi="TTE1A6E160t00;Times New Roman"/>
          <w:b/>
          <w:color w:val="000000"/>
          <w:sz w:val="44"/>
          <w:szCs w:val="44"/>
          <w:u w:val="single"/>
        </w:rPr>
        <w:t>ASTA NOSTRA</w:t>
      </w:r>
    </w:p>
    <w:p>
      <w:pPr>
        <w:pStyle w:val="Normal"/>
        <w:autoSpaceDE w:val="false"/>
        <w:jc w:val="center"/>
        <w:rPr>
          <w:rFonts w:ascii="TTE1A6E160t00;Times New Roman" w:hAnsi="TTE1A6E160t00;Times New Roman" w:cs="TTE1A6E160t00;Times New Roman"/>
          <w:b/>
          <w:b/>
          <w:color w:val="000000"/>
          <w:sz w:val="36"/>
          <w:szCs w:val="36"/>
          <w:u w:val="single"/>
        </w:rPr>
      </w:pPr>
      <w:r>
        <w:rPr>
          <w:rFonts w:cs="TTE1A6E160t00;Times New Roman" w:ascii="TTE1A6E160t00;Times New Roman" w:hAnsi="TTE1A6E160t00;Times New Roman"/>
          <w:b/>
          <w:color w:val="000000"/>
          <w:sz w:val="36"/>
          <w:szCs w:val="36"/>
          <w:u w:val="single"/>
        </w:rPr>
      </w:r>
    </w:p>
    <w:p>
      <w:pPr>
        <w:pStyle w:val="Normal"/>
        <w:autoSpaceDE w:val="false"/>
        <w:jc w:val="center"/>
        <w:rPr>
          <w:rFonts w:ascii="TTE1A6E160t00;Times New Roman" w:hAnsi="TTE1A6E160t00;Times New Roman" w:cs="TTE1A6E160t00;Times New Roman"/>
          <w:color w:val="000000"/>
          <w:sz w:val="36"/>
          <w:szCs w:val="36"/>
        </w:rPr>
      </w:pPr>
      <w:hyperlink r:id="rId2">
        <w:r>
          <w:rPr>
            <w:rStyle w:val="InternetLink"/>
            <w:rFonts w:cs="TTE1A6E160t00;Times New Roman" w:ascii="TTE1A6E160t00;Times New Roman" w:hAnsi="TTE1A6E160t00;Times New Roman"/>
          </w:rPr>
          <w:t>astanostra@gmail.com</w:t>
        </w:r>
      </w:hyperlink>
    </w:p>
    <w:p>
      <w:pPr>
        <w:pStyle w:val="Normal"/>
        <w:autoSpaceDE w:val="false"/>
        <w:jc w:val="center"/>
        <w:rPr>
          <w:rFonts w:ascii="TTE1A6E160t00;Times New Roman" w:hAnsi="TTE1A6E160t00;Times New Roman" w:cs="TTE1A6E160t00;Times New Roman"/>
          <w:color w:val="000000"/>
          <w:sz w:val="36"/>
          <w:szCs w:val="36"/>
        </w:rPr>
      </w:pPr>
      <w:r>
        <w:rPr>
          <w:rFonts w:cs="TTE1A6E160t00;Times New Roman" w:ascii="TTE1A6E160t00;Times New Roman" w:hAnsi="TTE1A6E160t00;Times New Roman"/>
          <w:color w:val="000000"/>
          <w:sz w:val="36"/>
          <w:szCs w:val="36"/>
        </w:rPr>
      </w:r>
    </w:p>
    <w:p>
      <w:pPr>
        <w:pStyle w:val="Normal"/>
        <w:autoSpaceDE w:val="false"/>
        <w:jc w:val="center"/>
        <w:rPr>
          <w:rFonts w:ascii="TTE1A6E160t00;Times New Roman" w:hAnsi="TTE1A6E160t00;Times New Roman" w:cs="TTE1A6E160t00;Times New Roman"/>
          <w:color w:val="000000"/>
          <w:sz w:val="36"/>
          <w:szCs w:val="36"/>
        </w:rPr>
      </w:pPr>
      <w:r>
        <w:rPr>
          <w:rFonts w:cs="TTE1A6E160t00;Times New Roman" w:ascii="TTE1A6E160t00;Times New Roman" w:hAnsi="TTE1A6E160t00;Times New Roman"/>
          <w:color w:val="000000"/>
          <w:sz w:val="36"/>
          <w:szCs w:val="36"/>
        </w:rPr>
        <w:t>REGOLAMENTO</w:t>
      </w:r>
    </w:p>
    <w:p>
      <w:pPr>
        <w:pStyle w:val="Normal"/>
        <w:autoSpaceDE w:val="false"/>
        <w:rPr>
          <w:rFonts w:ascii="TTE1A6E160t00;Times New Roman" w:hAnsi="TTE1A6E160t00;Times New Roman" w:cs="TTE1A6E160t00;Times New Roman"/>
          <w:b/>
          <w:b/>
          <w:color w:val="000000"/>
          <w:sz w:val="36"/>
          <w:szCs w:val="36"/>
        </w:rPr>
      </w:pPr>
      <w:r>
        <w:rPr>
          <w:rFonts w:cs="TTE1A6E160t00;Times New Roman" w:ascii="TTE1A6E160t00;Times New Roman" w:hAnsi="TTE1A6E160t00;Times New Roman"/>
          <w:b/>
          <w:color w:val="000000"/>
          <w:sz w:val="36"/>
          <w:szCs w:val="36"/>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t>- Introduzione</w:t>
      </w:r>
    </w:p>
    <w:p>
      <w:pPr>
        <w:pStyle w:val="Normal"/>
        <w:autoSpaceDE w:val="false"/>
        <w:rPr/>
      </w:pPr>
      <w:r>
        <w:rPr>
          <w:rFonts w:cs="TTE1A8B450t00;Times New Roman" w:ascii="TTE1A8B450t00;Times New Roman" w:hAnsi="TTE1A8B450t00;Times New Roman"/>
          <w:color w:val="000000"/>
        </w:rPr>
        <w:t>Nelle intenzioni degli ideatori questa asta annuale nella città di Roma vuol essere prima di tutto un evento d'intrattenimento, uno spettacolo interattivo in grado di rendersi, in secondo luogo, punto d'incontro tra domanda ed offerta per i prodotti del mondo ludico, permettendo la circolazione di giochi usati e altri oggetti appartenenti alla cultura “geek”. Si tratta di un gioco dei giochi in cui, con la vendita, entrambi i partecipanti raggiungono l'obiettivo, mentre già con la sola partecipazione si arricchisce il panorama ludico divertendosi.</w:t>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t>- REGOLAMENTO PER L’ORGANIZZAZIONE (ORG)</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anizzazione s’impegna nel ricavare le risorse necessarie per l’evento, ossia:</w:t>
      </w:r>
    </w:p>
    <w:p>
      <w:pPr>
        <w:pStyle w:val="Normal"/>
        <w:numPr>
          <w:ilvl w:val="0"/>
          <w:numId w:val="2"/>
        </w:numPr>
        <w:autoSpaceDE w:val="false"/>
        <w:rPr/>
      </w:pPr>
      <w:r>
        <w:rPr>
          <w:rFonts w:cs="TTE1A8B450t00;Times New Roman" w:ascii="TTE1A8B450t00;Times New Roman" w:hAnsi="TTE1A8B450t00;Times New Roman"/>
          <w:color w:val="000000"/>
          <w:u w:val="single"/>
        </w:rPr>
        <w:t>Personale</w:t>
      </w:r>
      <w:r>
        <w:rPr>
          <w:rFonts w:cs="TTE1A8B450t00;Times New Roman" w:ascii="TTE1A8B450t00;Times New Roman" w:hAnsi="TTE1A8B450t00;Times New Roman"/>
          <w:color w:val="000000"/>
        </w:rPr>
        <w:t>: idoneo e selezionato nella qualità e nella quantità, deve garantire almeno l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presenza di un battitore d’asta ed un “notaio”, oltre che di personale sufficient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a gestire la sicurezza necessaria.</w:t>
      </w:r>
    </w:p>
    <w:p>
      <w:pPr>
        <w:pStyle w:val="Normal"/>
        <w:numPr>
          <w:ilvl w:val="0"/>
          <w:numId w:val="2"/>
        </w:numPr>
        <w:autoSpaceDE w:val="false"/>
        <w:rPr/>
      </w:pPr>
      <w:r>
        <w:rPr>
          <w:rFonts w:cs="TTE1A8B450t00;Times New Roman" w:ascii="TTE1A8B450t00;Times New Roman" w:hAnsi="TTE1A8B450t00;Times New Roman"/>
          <w:color w:val="000000"/>
          <w:u w:val="single"/>
        </w:rPr>
        <w:t>Materiale</w:t>
      </w:r>
      <w:r>
        <w:rPr>
          <w:rFonts w:cs="TTE1A8B450t00;Times New Roman" w:ascii="TTE1A8B450t00;Times New Roman" w:hAnsi="TTE1A8B450t00;Times New Roman"/>
          <w:color w:val="000000"/>
        </w:rPr>
        <w:t>: inteso come articoli d’asta, pubblicizzando l’evento tra i privati e gli ent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commerciali con giusto anticipo.</w:t>
      </w:r>
    </w:p>
    <w:p>
      <w:pPr>
        <w:pStyle w:val="Normal"/>
        <w:numPr>
          <w:ilvl w:val="0"/>
          <w:numId w:val="2"/>
        </w:numPr>
        <w:autoSpaceDE w:val="false"/>
        <w:rPr/>
      </w:pPr>
      <w:r>
        <w:rPr>
          <w:rFonts w:cs="TTE1A8B450t00;Times New Roman" w:ascii="TTE1A8B450t00;Times New Roman" w:hAnsi="TTE1A8B450t00;Times New Roman"/>
          <w:color w:val="000000"/>
          <w:u w:val="single"/>
        </w:rPr>
        <w:t>Luogo</w:t>
      </w:r>
      <w:r>
        <w:rPr>
          <w:rFonts w:cs="TTE1A8B450t00;Times New Roman" w:ascii="TTE1A8B450t00;Times New Roman" w:hAnsi="TTE1A8B450t00;Times New Roman"/>
          <w:color w:val="000000"/>
        </w:rPr>
        <w:t>: in grado di ospitare in buone condizioni il pubblico atteso per l’evento.</w:t>
      </w:r>
    </w:p>
    <w:p>
      <w:pPr>
        <w:pStyle w:val="Normal"/>
        <w:numPr>
          <w:ilvl w:val="0"/>
          <w:numId w:val="2"/>
        </w:numPr>
        <w:autoSpaceDE w:val="false"/>
        <w:rPr/>
      </w:pPr>
      <w:r>
        <w:rPr>
          <w:rFonts w:cs="TTE1A8B450t00;Times New Roman" w:ascii="TTE1A8B450t00;Times New Roman" w:hAnsi="TTE1A8B450t00;Times New Roman"/>
          <w:color w:val="000000"/>
          <w:u w:val="single"/>
        </w:rPr>
        <w:t>Allestimento</w:t>
      </w:r>
      <w:r>
        <w:rPr>
          <w:rFonts w:cs="TTE1A8B450t00;Times New Roman" w:ascii="TTE1A8B450t00;Times New Roman" w:hAnsi="TTE1A8B450t00;Times New Roman"/>
          <w:color w:val="000000"/>
        </w:rPr>
        <w:t>: necessario per consentire uno svolgimento confortevole da parte del personale e del pubblico partecipant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 impegna inoltre a ricevere e custodire il materiale affidatogli dai proprietari, oltre che a proporlo interamente al pubblico partecipante ove possibile per il tempo concessol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non si riserva acquisizione diretta del materiale ricevut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mpegna a mantenere dignitoso decoro civile nel luogo prestabilito durante il period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dell’event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 rende disponibile per contatti e chiarimenti durante il periodo che intercorre tr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annuncio dell’evento ed il suo svolgimento, sia per i proprietari che per il pubblico partecipant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mpegna a rispettare e far rispettare l’intero regolament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E’ interesse dell’ORG soddisfare proprietari e partecipant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mpegna a rispettare le volontà dei proprietari in merito al materiale consegnatole, come indicato dal MODULO DI CONSEGNA e da eventuali successivi contatti dirett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mpegna a stabilire con ampio anticipo la data o comunque il periodo in cui si svolgerà l’evento, e ad avvisare tempestivamente i soggetti interessati o che ne abbiano fatto richiesta, oltre che a pubblicizzarlo dovutamente ove possibil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 impegna nella restituzione del materiale invenduto ai proprietari al termine della manifestazion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non ha finalità di lucro, l’incasso dell’evento (pari al 10% del venduto) sarà da intendersi a copertura delle spese organizzative, coperte le quali qualsiasi cifra andrà devoluta ad associazioni senza fini di lucro.</w:t>
      </w:r>
    </w:p>
    <w:p>
      <w:pPr>
        <w:pStyle w:val="Normal"/>
        <w:autoSpaceDE w:val="false"/>
        <w:rPr>
          <w:rFonts w:ascii="TTE1A6E160t00;Times New Roman" w:hAnsi="TTE1A6E160t00;Times New Roman" w:cs="TTE1A6E160t00;Times New Roman"/>
          <w:color w:val="000000"/>
        </w:rPr>
      </w:pPr>
      <w:r>
        <w:rPr>
          <w:rFonts w:cs="TTE1A6E160t00;Times New Roman" w:ascii="TTE1A6E160t00;Times New Roman" w:hAnsi="TTE1A6E160t00;Times New Roman"/>
          <w:color w:val="000000"/>
        </w:rPr>
        <w:t>L'ORG s'impegna a mantenere l'evento nel tono più giocoso, ironico e divertente, oltre che interattivo per il pubblico, possibile.</w:t>
      </w:r>
    </w:p>
    <w:p>
      <w:pPr>
        <w:pStyle w:val="Normal"/>
        <w:autoSpaceDE w:val="false"/>
        <w:rPr>
          <w:rFonts w:ascii="TTE1A6E160t00;Times New Roman" w:hAnsi="TTE1A6E160t00;Times New Roman" w:cs="TTE1A6E160t00;Times New Roman"/>
          <w:color w:val="000000"/>
        </w:rPr>
      </w:pPr>
      <w:r>
        <w:rPr>
          <w:rFonts w:cs="TTE1A6E160t00;Times New Roman" w:ascii="TTE1A6E160t00;Times New Roman" w:hAnsi="TTE1A6E160t00;Times New Roman"/>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t>- REGOLAMENTO PER I PROPRIETARI (PR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accetta materiale, sia nuovo che usato, del seguente tipo da privati come da entità commerciali:</w:t>
      </w:r>
    </w:p>
    <w:p>
      <w:pPr>
        <w:pStyle w:val="Normal"/>
        <w:numPr>
          <w:ilvl w:val="0"/>
          <w:numId w:val="1"/>
        </w:numPr>
        <w:autoSpaceDE w:val="false"/>
        <w:rPr/>
      </w:pPr>
      <w:r>
        <w:rPr>
          <w:rFonts w:cs="TTE1A8B450t00;Times New Roman" w:ascii="TTE1A8B450t00;Times New Roman" w:hAnsi="TTE1A8B450t00;Times New Roman"/>
          <w:color w:val="000000"/>
          <w:u w:val="single"/>
        </w:rPr>
        <w:t>Giochi</w:t>
      </w:r>
      <w:r>
        <w:rPr>
          <w:rFonts w:cs="TTE1A8B450t00;Times New Roman" w:ascii="TTE1A8B450t00;Times New Roman" w:hAnsi="TTE1A8B450t00;Times New Roman"/>
          <w:color w:val="000000"/>
        </w:rPr>
        <w:t>: di qualsiasi tipologia, da tavolo, di carte, d’abilità, di simulazione, di ruolo, etc…</w:t>
      </w:r>
    </w:p>
    <w:p>
      <w:pPr>
        <w:pStyle w:val="Normal"/>
        <w:numPr>
          <w:ilvl w:val="0"/>
          <w:numId w:val="1"/>
        </w:numPr>
        <w:autoSpaceDE w:val="false"/>
        <w:rPr/>
      </w:pPr>
      <w:r>
        <w:rPr>
          <w:rFonts w:cs="TTE1A8B450t00;Times New Roman" w:ascii="TTE1A8B450t00;Times New Roman" w:hAnsi="TTE1A8B450t00;Times New Roman"/>
          <w:color w:val="000000"/>
          <w:u w:val="single"/>
        </w:rPr>
        <w:t>Videogiochi e software</w:t>
      </w:r>
      <w:r>
        <w:rPr>
          <w:rFonts w:cs="TTE1A8B450t00;Times New Roman" w:ascii="TTE1A8B450t00;Times New Roman" w:hAnsi="TTE1A8B450t00;Times New Roman"/>
          <w:color w:val="000000"/>
        </w:rPr>
        <w:t>.</w:t>
      </w:r>
    </w:p>
    <w:p>
      <w:pPr>
        <w:pStyle w:val="Normal"/>
        <w:numPr>
          <w:ilvl w:val="0"/>
          <w:numId w:val="1"/>
        </w:numPr>
        <w:autoSpaceDE w:val="false"/>
        <w:rPr/>
      </w:pPr>
      <w:r>
        <w:rPr>
          <w:rFonts w:cs="TTE1A8B450t00;Times New Roman" w:ascii="TTE1A8B450t00;Times New Roman" w:hAnsi="TTE1A8B450t00;Times New Roman"/>
          <w:color w:val="000000"/>
          <w:u w:val="single"/>
        </w:rPr>
        <w:t>Console e hardware</w:t>
      </w:r>
      <w:r>
        <w:rPr>
          <w:rFonts w:cs="TTE1A8B450t00;Times New Roman" w:ascii="TTE1A8B450t00;Times New Roman" w:hAnsi="TTE1A8B450t00;Times New Roman"/>
          <w:color w:val="000000"/>
        </w:rPr>
        <w:t>.</w:t>
      </w:r>
    </w:p>
    <w:p>
      <w:pPr>
        <w:pStyle w:val="Normal"/>
        <w:numPr>
          <w:ilvl w:val="0"/>
          <w:numId w:val="1"/>
        </w:numPr>
        <w:autoSpaceDE w:val="false"/>
        <w:rPr/>
      </w:pPr>
      <w:r>
        <w:rPr>
          <w:rFonts w:cs="TTE1A8B450t00;Times New Roman" w:ascii="TTE1A8B450t00;Times New Roman" w:hAnsi="TTE1A8B450t00;Times New Roman"/>
          <w:color w:val="000000"/>
          <w:u w:val="single"/>
        </w:rPr>
        <w:t>Audiovisivi</w:t>
      </w:r>
      <w:r>
        <w:rPr>
          <w:rFonts w:cs="TTE1A8B450t00;Times New Roman" w:ascii="TTE1A8B450t00;Times New Roman" w:hAnsi="TTE1A8B450t00;Times New Roman"/>
          <w:color w:val="000000"/>
        </w:rPr>
        <w:t>: cd audio, dvd, ed altri supporti di recente generazione (sono da escludersi quindi audio e video cassette).</w:t>
      </w:r>
    </w:p>
    <w:p>
      <w:pPr>
        <w:pStyle w:val="Normal"/>
        <w:numPr>
          <w:ilvl w:val="0"/>
          <w:numId w:val="1"/>
        </w:numPr>
        <w:autoSpaceDE w:val="false"/>
        <w:rPr/>
      </w:pPr>
      <w:r>
        <w:rPr>
          <w:rFonts w:cs="TTE1A8B450t00;Times New Roman" w:ascii="TTE1A8B450t00;Times New Roman" w:hAnsi="TTE1A8B450t00;Times New Roman"/>
          <w:color w:val="000000"/>
          <w:u w:val="single"/>
        </w:rPr>
        <w:t>Editoriale</w:t>
      </w:r>
      <w:r>
        <w:rPr>
          <w:rFonts w:cs="TTE1A8B450t00;Times New Roman" w:ascii="TTE1A8B450t00;Times New Roman" w:hAnsi="TTE1A8B450t00;Times New Roman"/>
          <w:color w:val="000000"/>
        </w:rPr>
        <w:t>: Libri e fumetti.</w:t>
      </w:r>
    </w:p>
    <w:p>
      <w:pPr>
        <w:pStyle w:val="Normal"/>
        <w:numPr>
          <w:ilvl w:val="0"/>
          <w:numId w:val="1"/>
        </w:numPr>
        <w:autoSpaceDE w:val="false"/>
        <w:rPr/>
      </w:pPr>
      <w:r>
        <w:rPr>
          <w:rFonts w:cs="TTE1A8B450t00;Times New Roman" w:ascii="TTE1A8B450t00;Times New Roman" w:hAnsi="TTE1A8B450t00;Times New Roman"/>
          <w:color w:val="000000"/>
          <w:u w:val="single"/>
        </w:rPr>
        <w:t>Gadget</w:t>
      </w:r>
      <w:r>
        <w:rPr>
          <w:rFonts w:cs="TTE1A8B450t00;Times New Roman" w:ascii="TTE1A8B450t00;Times New Roman" w:hAnsi="TTE1A8B450t00;Times New Roman"/>
          <w:color w:val="000000"/>
        </w:rPr>
        <w:t>.</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Tale materiale deve essere fruibile, originale e rispettare tutte le vigenti norme e leggi italiane e internazionali in materia di copyright e di sicurezz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riceve dai privati e dalle entità commercianti il materiale sul luogo stesso, fino ad un’ora dall’inizio dell’evento. (Salvo diversi accordi diretti, in base alle possibilità dell’ORG).</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l materiale affidato all’ORG deve essere accompagnato dal MODULO DI CONSEGNA allegato a questo documento. Tale modulo deve essere compilato dal PRO correttamente in ogni sua parte affinché il materiale possa essere ammesso all’ast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rilascerà ricevuta per il materiale affidatol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l materiale che risponda ai requisiti di cui sopra sarà posto in asta al prezzo base indicato dal PRO e battuto alla migliore offerta. Non sono previsti prezzi di riserv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tratterrà da ogni articolo battuto una quota pari al 10% come copertura delle spese d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gestione dell’evento e al fine di effettuare una donazione ad associazioni senza fini di lucr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Gli articoli venduti vengono pagati e consegnati contestualmente alla loro battitur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n seguito al termine dell’asta (generalmente il giorno seguente) gli articoli non battuti potranno essere esposti in un mercatino dell’invenduto al prezzo indicato dal PRO nel MODULO DI CONSEGNA (qualora tale prezzo non fosse indicato si intenderebbe la volontà di NON proporre l’articolo in tale mercatin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non rilascia fatture per gli articoli vendut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Solo al termine dell’intero evento sarà possibile per i PRO ritirare il proprio materiale invenduto e gli incassi per quello venduto brevi mano, sul luogo stesso di chiusura dell’event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l materiale non ritirato, e per il quale non ci siano stati diversi accordi di ritiro con l’ORG, si intendono ad essa donati.</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si riserva di variare per esigenza la data dell’evento, rendendone partecipi con tempestività gli interessati.</w:t>
      </w:r>
    </w:p>
    <w:p>
      <w:pPr>
        <w:pStyle w:val="Normal"/>
        <w:autoSpaceDE w:val="false"/>
        <w:rPr>
          <w:rFonts w:ascii="TTE1A8B450t00;Times New Roman" w:hAnsi="TTE1A8B450t00;Times New Roman" w:cs="TTE1A8B450t00;Times New Roman"/>
          <w:color w:val="000000"/>
          <w:u w:val="single"/>
        </w:rPr>
      </w:pPr>
      <w:r>
        <w:rPr>
          <w:rFonts w:cs="TTE1A8B450t00;Times New Roman" w:ascii="TTE1A8B450t00;Times New Roman" w:hAnsi="TTE1A8B450t00;Times New Roman"/>
          <w:color w:val="000000"/>
          <w:u w:val="single"/>
        </w:rPr>
        <w:t>NOT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consiglia vivamente i PRO di porre come base d’asta dei propri articoli una cifra simbolica, il principio stesso dell’asta porterà tale cifra a giusto valore. Basi d’asta elevate sconfortano i partecipanti dissuadendoli dalla partecipazione al rilanci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dine di battitura degli articoli è a discrezione dell’ORG (e generalmente dettata da uno schema votato a mantenere alto l’interesse del pubblico partecipant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è disponibile per chiarimenti e accordi particolari al seguente contatt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astanostra@gmail.com</w:t>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r>
    </w:p>
    <w:p>
      <w:pPr>
        <w:pStyle w:val="Normal"/>
        <w:autoSpaceDE w:val="false"/>
        <w:rPr>
          <w:rFonts w:ascii="TTE1A6E160t00;Times New Roman" w:hAnsi="TTE1A6E160t00;Times New Roman" w:cs="TTE1A6E160t00;Times New Roman"/>
          <w:b/>
          <w:b/>
          <w:color w:val="000000"/>
        </w:rPr>
      </w:pPr>
      <w:r>
        <w:rPr>
          <w:rFonts w:cs="TTE1A6E160t00;Times New Roman" w:ascii="TTE1A6E160t00;Times New Roman" w:hAnsi="TTE1A6E160t00;Times New Roman"/>
          <w:b/>
          <w:color w:val="000000"/>
        </w:rPr>
        <w:t>- REGOLAMENTO PER I PARTECIPANTI</w:t>
      </w:r>
    </w:p>
    <w:p>
      <w:pPr>
        <w:pStyle w:val="Normal"/>
        <w:autoSpaceDE w:val="false"/>
        <w:rPr/>
      </w:pPr>
      <w:r>
        <w:rPr>
          <w:rFonts w:cs="TTE1A8B450t00;Times New Roman" w:ascii="TTE1A8B450t00;Times New Roman" w:hAnsi="TTE1A8B450t00;Times New Roman"/>
          <w:color w:val="000000"/>
        </w:rPr>
        <w:t>Sebbene non ci sia necessità di prenotare, l’ORG mette a disposizione del pubblico un contatto per rendere nota la propria intenzione di partecipare, tale nota potrà essere utilizzata per adibire uno spazio il più idoneo possibile. (astanostra@gmail.com</w:t>
      </w:r>
      <w:r>
        <w:rPr>
          <w:rFonts w:cs="TTE1A8B450t00;Times New Roman" w:ascii="TTE1A8B450t00;Times New Roman" w:hAnsi="TTE1A8B450t00;Times New Roman"/>
          <w:color w:val="0000FF"/>
        </w:rPr>
        <w:t xml:space="preserve"> </w:t>
      </w:r>
      <w:r>
        <w:rPr>
          <w:rFonts w:cs="TTE1A8B450t00;Times New Roman" w:ascii="TTE1A8B450t00;Times New Roman" w:hAnsi="TTE1A8B450t00;Times New Roman"/>
          <w:color w:val="000000"/>
        </w:rPr>
        <w:t>)</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 partecipanti dovranno sedere nell’area predisposta per l’evento secondo le comuni norme di civile decor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 xml:space="preserve">L’ORG proporrà uno alla volta gli articoli presentati dai PRO, e lo farà con una breve introduzione tale da dissolvere eventuali dubbi riguardo l’articolo stesso e la sua natura. </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Ai partecipanti sarà consentito porre domande (e partecipare in generale) durante il periodo che intercorre tra l’introduzione dell’articolo e la sua battitur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a base d’asta di ogni articolo è determinata dal PRO, mentre l’ORG stabilirà un passo d’asta</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dichiarato prima dell’inizio della battitura (generalmente un Eur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 partecipanti indicheranno, per alzata di mano, la propria intenzione di offrire per l’articolo in</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discussione la cifra di passo superiore a quella proposta dal partecipante precedente. Cifra che viene comunque costantemente tenuta aggiornata dal battitor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Essendo tale fase particolarmente concitata si chiede ai partecipanti di essere il più ordinati e decisi possibil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Il battitore sarà giudice unico ed istantaneo delle dispute (generalmente di ordine temporale).</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Ai partecipanti è fatto divieto di attirare l’attenzione diversamente che alzando il bracci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Condotte ritenute scorrette, illegali o immorali porteranno all’immediato allontanamento del</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soggetto interessato da parte dell’ORG.</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non è responsabile della qualità degli articoli né delle relative dichiarazioni presentate dai PRO.</w:t>
      </w:r>
    </w:p>
    <w:p>
      <w:pPr>
        <w:pStyle w:val="Normal"/>
        <w:autoSpaceDE w:val="false"/>
        <w:rPr>
          <w:rFonts w:ascii="TTE1A8B450t00;Times New Roman" w:hAnsi="TTE1A8B450t00;Times New Roman" w:cs="TTE1A8B450t00;Times New Roman"/>
          <w:color w:val="000000"/>
        </w:rPr>
      </w:pPr>
      <w:r>
        <w:rPr>
          <w:rFonts w:cs="TTE1A8B450t00;Times New Roman" w:ascii="TTE1A8B450t00;Times New Roman" w:hAnsi="TTE1A8B450t00;Times New Roman"/>
          <w:color w:val="000000"/>
        </w:rPr>
        <w:t>L’ORG non rilascia fatture per gli articoli venduti.</w:t>
      </w:r>
    </w:p>
    <w:p>
      <w:pPr>
        <w:pStyle w:val="Normal"/>
        <w:autoSpaceDE w:val="false"/>
        <w:rPr>
          <w:rFonts w:ascii="TTE1A8B450t00;Times New Roman" w:hAnsi="TTE1A8B450t00;Times New Roman" w:cs="TTE1A8B450t00;Times New Roman"/>
          <w:color w:val="0000FF"/>
        </w:rPr>
      </w:pPr>
      <w:r>
        <w:rPr>
          <w:rFonts w:cs="TTE1A8B450t00;Times New Roman" w:ascii="TTE1A8B450t00;Times New Roman" w:hAnsi="TTE1A8B450t00;Times New Roman"/>
          <w:color w:val="0000FF"/>
        </w:rPr>
      </w:r>
    </w:p>
    <w:p>
      <w:pPr>
        <w:pStyle w:val="Normal"/>
        <w:autoSpaceDE w:val="false"/>
        <w:rPr>
          <w:rFonts w:ascii="TTE1A8B450t00;Times New Roman" w:hAnsi="TTE1A8B450t00;Times New Roman" w:cs="TTE1A8B450t00;Times New Roman"/>
          <w:color w:val="0000FF"/>
        </w:rPr>
      </w:pPr>
      <w:r>
        <w:rPr>
          <w:rFonts w:cs="TTE1A8B450t00;Times New Roman" w:ascii="TTE1A8B450t00;Times New Roman" w:hAnsi="TTE1A8B450t00;Times New Roman"/>
          <w:color w:val="0000FF"/>
        </w:rPr>
      </w:r>
    </w:p>
    <w:p>
      <w:pPr>
        <w:pStyle w:val="Normal"/>
        <w:rPr/>
      </w:pPr>
      <w:r>
        <w:rPr/>
        <w:t>Info: astanostra@gmail.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A6E160t00">
    <w:altName w:val="Times New Roman"/>
    <w:charset w:val="00"/>
    <w:family w:val="auto"/>
    <w:pitch w:val="default"/>
  </w:font>
  <w:font w:name="TTE1A8B45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340" w:hanging="170"/>
      </w:pPr>
      <w:rPr>
        <w:rFonts w:ascii="Symbol" w:hAnsi="Symbol" w:cs="Symbol" w:hint="default"/>
      </w:rPr>
    </w:lvl>
  </w:abstractNum>
  <w:abstractNum w:abstractNumId="2">
    <w:lvl w:ilvl="0">
      <w:start w:val="1"/>
      <w:numFmt w:val="bullet"/>
      <w:lvlText w:val=""/>
      <w:lvlJc w:val="left"/>
      <w:pPr>
        <w:tabs>
          <w:tab w:val="num" w:pos="170"/>
        </w:tabs>
        <w:ind w:left="34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anost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47:00Z</dcterms:created>
  <dc:creator>proietti</dc:creator>
  <dc:description/>
  <cp:keywords/>
  <dc:language>en-US</dc:language>
  <cp:lastModifiedBy>Puzzillo</cp:lastModifiedBy>
  <dcterms:modified xsi:type="dcterms:W3CDTF">2011-08-09T10:23:00Z</dcterms:modified>
  <cp:revision>5</cp:revision>
  <dc:subject/>
  <dc:title/>
</cp:coreProperties>
</file>